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 P E N D I X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PHOT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PHOTOGRAPHERS is three level software designed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th people who have a few family photographs in thei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by the professional as a cataloging tool.</w:t>
        <w:tab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tographers allows you to create a catalog and then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hotograph or negative by any one of up to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istics.  For example, you'll be able to get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all of the sunset pictures</w:t>
        <w:tab/>
        <w:t xml:space="preserve">taken at the beach;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hotographs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other nice feature of For Photographers is that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d with photographs, negatives, slides or almost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tographic material.  Entries can be made f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ctures allowing you to list the individually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about 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REE LEVELS OF FOR PHOTOGRAP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ree levels of For Photographers are: Amat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tographer, and Professional.  Each level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essively a greater detail of information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red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is a list of the information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ed at each level.  As the higher levels are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 files use mor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mateur</w:t>
        <w:tab/>
        <w:tab/>
        <w:t xml:space="preserve">  Photographer</w:t>
        <w:tab/>
        <w:tab/>
        <w:t xml:space="preserve">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tle</w:t>
        <w:tab/>
        <w:tab/>
        <w:t xml:space="preserve">  Title </w:t>
        <w:tab/>
        <w:tab/>
        <w:t xml:space="preserve">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bject</w:t>
        <w:tab/>
        <w:tab/>
        <w:t xml:space="preserve">  Subject</w:t>
        <w:tab/>
        <w:tab/>
        <w:t xml:space="preserve">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cription</w:t>
        <w:tab/>
        <w:t xml:space="preserve">  Description</w:t>
        <w:tab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t/Negative #</w:t>
        <w:tab/>
        <w:t xml:space="preserve">  Cat/Negative #</w:t>
        <w:tab/>
        <w:t xml:space="preserve"> Cat/Neg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</w:t>
        <w:tab/>
        <w:tab/>
        <w:t xml:space="preserve">  Note</w:t>
        <w:tab/>
        <w:tab/>
        <w:tab/>
        <w:t xml:space="preserve">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lue</w:t>
        <w:tab/>
        <w:tab/>
        <w:t xml:space="preserve">  Value </w:t>
        <w:tab/>
        <w:tab/>
        <w:t xml:space="preserve">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ubtopic-1</w:t>
        <w:tab/>
        <w:tab/>
        <w:t xml:space="preserve"> Subtopic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ubtopic-2</w:t>
        <w:tab/>
        <w:tab/>
        <w:t xml:space="preserve"> Subtopic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ther </w:t>
        <w:tab/>
        <w:tab/>
        <w:t xml:space="preserve">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ype</w:t>
        <w:tab/>
        <w:tab/>
        <w:tab/>
        <w:t xml:space="preserve">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ate</w:t>
        <w:tab/>
        <w:tab/>
        <w:tab/>
        <w:t xml:space="preserve">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ouping</w:t>
        <w:tab/>
        <w:tab/>
        <w:t xml:space="preserve">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quipment</w:t>
        <w:tab/>
        <w:tab/>
        <w:t xml:space="preserve">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m/Processing</w:t>
        <w:tab/>
        <w:t xml:space="preserve"> Film/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inting</w:t>
        <w:tab/>
        <w:tab/>
        <w:t xml:space="preserve">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Cli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aces for Note, Other and Grouping provide spa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to enter miscellaneous information that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defines what I intended each line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.  If a line title means something different to you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'd like to put other types of information on a line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.  There is nothing in For Photographers that restr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can be entered on an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mateu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tle - The title of this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ject - Who or what is shown in the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- A description of the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/Neg Number - The identifing number used to find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negative in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- This line is provided for miscellaneou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enter an abbreviation for the type of entry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be the condition of the print; or any o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feel is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 - Enter the current value of the print.</w:t>
        <w:tab/>
        <w:t xml:space="preserve">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is useful for insur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 Photographer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topic-1 - Addition information about con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topic-2 - Additional information about the con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- Like the NOTE line you can enter whatev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feel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- Use this line to classify entrys by typ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ifications you use will depend on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 - You can use this line for the copyright dat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e you took thi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ouping - Several individual pictures can belong to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set of photographs.  For example, a set of we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tographs.  This line is used to identify the group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) the individual picture belong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quipment, Film/Processing &amp; Printing - Use these thre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escribe the equipment used to take the picture,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film and film processing, and the printing equi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 Professional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ent - The name of the person who paid for this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ress - The above person's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ity/State - The city and state the address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ip - The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ne - Telephone number where this personal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e - The fee charged (enter only once for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ctures).  This line title can be chang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stomiz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Photographers creates a separate file for each level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 is added to the end of the filename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vel it is associated with.  If you are using PHOTO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, then the software will create PHOTO.DA2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earch level and PHOTO.DA3 for the Libraria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re levels used, the fewer entries can be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ven space.  The following chart provides a _rough_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number of entries that can be put withi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 (360K is the space on a double sided, doubl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oppy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Indexed    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60K</w:t>
        <w:tab/>
        <w:t xml:space="preserve">   1 Megabyte</w:t>
        <w:tab/>
        <w:t xml:space="preserve">  360K</w:t>
        <w:tab/>
        <w:t xml:space="preserve">  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mateur</w:t>
        <w:tab/>
        <w:t xml:space="preserve">  1700</w:t>
        <w:tab/>
        <w:t xml:space="preserve">     4900</w:t>
        <w:tab/>
        <w:t xml:space="preserve">   700</w:t>
        <w:tab/>
        <w:t xml:space="preserve">  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hotographer 750      1800</w:t>
        <w:tab/>
        <w:t xml:space="preserve">   500</w:t>
        <w:tab/>
        <w:t xml:space="preserve">    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fessional 500      1400</w:t>
        <w:tab/>
        <w:t xml:space="preserve">   350</w:t>
        <w:tab/>
        <w:t xml:space="preserve">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Photographers also needs to use a dat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TO.BMS.  This file should always remain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oppy, or in the same directory as the PHOTO.EX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le is used to store the settings used by PHOT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creating data files For Photographers us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asic level data file has an extension of 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hotographer level data file has an extension of .D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fessional level data file has an extension of .D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holding the setting used for each filename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sion of .P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using the default filename of PHOTO, th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fessional level the following files w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TO.DAT - Basic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TO.DA2 - Photographer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TO.DA3 - Professional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TO.PTO - Set up information for the PHO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hotographer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TO.DA3 - Professional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TO.PTO - Set up 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